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 DE GABINETE DA CÂMARA MUNICIPAL</w:t>
        <w:br/>
        <w:t>SOLICITAÇÃO DE COTAÇÃO DE PREÇO</w:t>
        <w:br/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PESQUISA MERCADOLÓGICA - </w:t>
      </w:r>
      <w:r>
        <w:rPr>
          <w:rFonts w:cs="Times New Roman" w:ascii="Times New Roman" w:hAnsi="Times New Roman"/>
          <w:sz w:val="24"/>
          <w:szCs w:val="24"/>
        </w:rPr>
        <w:t>Tipo menor preço GLOBAL.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</w:t>
      </w:r>
    </w:p>
    <w:p>
      <w:pPr>
        <w:pStyle w:val="Header"/>
        <w:ind w:right="-2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er"/>
        <w:ind w:right="-2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À</w:t>
      </w:r>
    </w:p>
    <w:p>
      <w:pPr>
        <w:pStyle w:val="Header"/>
        <w:ind w:right="-2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er"/>
        <w:spacing w:before="0" w:after="0"/>
        <w:ind w:right="-227" w:hanging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CÂMARA MINICIPAL DE MARCELINO VIEIRA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>José Ednaldo Vieira</w:t>
      </w:r>
    </w:p>
    <w:p>
      <w:pPr>
        <w:pStyle w:val="Header"/>
        <w:spacing w:before="0" w:after="0"/>
        <w:ind w:right="-227" w:hanging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esidente da Câmara de Marcelino Vieira/RN</w:t>
      </w:r>
    </w:p>
    <w:p>
      <w:pPr>
        <w:pStyle w:val="Header"/>
        <w:spacing w:lineRule="auto" w:line="360"/>
        <w:ind w:right="-2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er"/>
        <w:spacing w:lineRule="auto" w:line="360"/>
        <w:ind w:right="-228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89"/>
      </w:tblGrid>
      <w:tr>
        <w:trPr>
          <w:trHeight w:val="5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U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em construção civil para execução da “modernização da fachada e serviços complementares na Câmara Municipal de Marcelino Vieira/RN, CONFORME PLANILHA EM ANEXO.</w:t>
            </w:r>
          </w:p>
          <w:p>
            <w:pPr>
              <w:pStyle w:val="Default"/>
              <w:widowControl w:val="false"/>
              <w:spacing w:before="0" w:after="120"/>
              <w:ind w:lef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 GLOBAL PARA A INTEGRAL E PERFEITA EXECUÇÃO DO OBJETO LICITADO:</w:t>
      </w:r>
      <w:r>
        <w:rPr>
          <w:rFonts w:cs="Times New Roman" w:ascii="Times New Roman" w:hAnsi="Times New Roman"/>
          <w:sz w:val="24"/>
          <w:szCs w:val="24"/>
        </w:rPr>
        <w:t xml:space="preserve"> R$ __________ (__________________________________), estando inclusas todas as despesas relacionadas direta e indiretamente com a respectiva execução contratual, tais como os tributos incidentes e demais despe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ÇÕES DE PAGAMENTO:</w:t>
      </w:r>
      <w:r>
        <w:rPr>
          <w:rFonts w:cs="Times New Roman" w:ascii="Times New Roman" w:hAnsi="Times New Roman"/>
          <w:sz w:val="24"/>
          <w:szCs w:val="24"/>
        </w:rPr>
        <w:t xml:space="preserve"> O pagamento é mediante a realização dos serviços acompanhado de boletins de medição da fiscaliz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ZO DE EXECUÇÃO DO OBJETO / VIGÊNCIA CONTRATUAL:</w:t>
      </w:r>
      <w:r>
        <w:rPr>
          <w:rFonts w:cs="Times New Roman" w:ascii="Times New Roman" w:hAnsi="Times New Roman"/>
          <w:sz w:val="24"/>
          <w:szCs w:val="24"/>
        </w:rPr>
        <w:t xml:space="preserve"> 06 (seis) meses, contados da data da assinatura do Contrato Administr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ter pleno conhecimento das condições de prestação dos serviços a serem contratados, bem como total conhecimento do Projeto Básico e seus anexos, se submetendo e aceitando todos os seus termos.</w:t>
      </w:r>
      <w:bookmarkStart w:id="0" w:name="_GoBack"/>
      <w:bookmarkEnd w:id="0"/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S E CONDIÇÕES A SEGUIR: 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dições de pagamento mensal: Avist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ntrega: Imediata, dos serviços supra mencionado, incluindo-se todos os encargos, tarifas, tributos, federais, estaduais e municipais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alidade da proposta: 60(Sessenta) dias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Resposta máxima até as 10hs:00min. do dia 20/05/2022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acultada a presença dos mesmo e todas as cotações estará disponível a qualquer cidadão;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egue em anexo a o Projeto Básico (Planilha de custos) como referência para formação do preço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</w:t>
      </w:r>
      <w:r>
        <w:rPr>
          <w:rFonts w:cs="Times New Roman" w:ascii="Times New Roman" w:hAnsi="Times New Roman"/>
          <w:sz w:val="24"/>
          <w:szCs w:val="24"/>
        </w:rPr>
        <w:t xml:space="preserve"> A solicitação desta cotação de preço, é de interesse administrativo para fins de analisar o menor preço por item e ou o preço real de mercado, para aquisição/serviços futuros, com empresas idôneas, que atenda e esteja dentro das normas legais das Leis Federais nº 14.133/2021.</w:t>
      </w:r>
    </w:p>
    <w:p>
      <w:pPr>
        <w:pStyle w:val="Heade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presente solicitação está de acordo com o que estabelece as Resoluções atualizadas, do Egrégio Tribunal de Contas do Estado do Rio Grande do Norte, assim como o que dispõe o Decreto Legislativo 004/2022- CMMV.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 - UF, 16 de maio de 2022.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Licitante</w:t>
        <w:br/>
      </w:r>
      <w:r>
        <w:rPr>
          <w:rFonts w:cs="Times New Roman" w:ascii="Times New Roman" w:hAnsi="Times New Roman"/>
          <w:sz w:val="24"/>
          <w:szCs w:val="24"/>
        </w:rPr>
        <w:t>CNPJ: xxxxxxxxxxxxxxxxxxxxxxxxxxxxxxx</w:t>
        <w:br/>
        <w:t xml:space="preserve">               Nome do responsável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Doc. Do responsável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4785</wp:posOffset>
          </wp:positionV>
          <wp:extent cx="2372360" cy="741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4785</wp:posOffset>
          </wp:positionV>
          <wp:extent cx="2372360" cy="741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3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726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865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865f9"/>
    <w:rPr/>
  </w:style>
  <w:style w:type="character" w:styleId="CorpodetextoChar" w:customStyle="1">
    <w:name w:val="Corpo de texto Char"/>
    <w:basedOn w:val="DefaultParagraphFont"/>
    <w:qFormat/>
    <w:rsid w:val="00c33eb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rgrafodaListaChar" w:customStyle="1">
    <w:name w:val="Parágrafo da Lista Char"/>
    <w:link w:val="ListParagraph"/>
    <w:uiPriority w:val="1"/>
    <w:qFormat/>
    <w:rsid w:val="00c33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33eb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1"/>
    <w:qFormat/>
    <w:rsid w:val="008043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65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865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33e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74</Words>
  <Characters>2025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1:00Z</dcterms:created>
  <dc:creator>Farias</dc:creator>
  <dc:description/>
  <dc:language>en-US</dc:language>
  <cp:lastModifiedBy>Farias</cp:lastModifiedBy>
  <dcterms:modified xsi:type="dcterms:W3CDTF">2022-05-18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